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eastAsia="zh-CN" w:bidi="ar"/>
        </w:rPr>
        <w:t>辐射防护用品清单</w:t>
      </w:r>
    </w:p>
    <w:tbl>
      <w:tblPr>
        <w:tblW w:w="947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85"/>
        <w:gridCol w:w="2106"/>
        <w:gridCol w:w="3320"/>
      </w:tblGrid>
      <w:tr>
        <w:trPr>
          <w:trHeight w:val="67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  <w:t>数量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  <w:t>（件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  <w:t>铅当量及规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D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全自动跟踪防护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2.5mmp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免穿戴、医生零操作，提高检查速度。彻底解决辐射防护医患纠纷及违法风险</w:t>
            </w:r>
          </w:p>
        </w:tc>
      </w:tr>
      <w:tr>
        <w:trPr>
          <w:trHeight w:val="148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可移动升降防护帘子（电动遥控方式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0.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mmp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上帘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680mmx35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下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680mmx480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解决辐射防护医患纠纷及违法风险</w:t>
            </w:r>
          </w:p>
        </w:tc>
      </w:tr>
      <w:tr>
        <w:trPr>
          <w:trHeight w:val="101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医用射线防护铅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0.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mmp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600mmx1200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为包裹式，为应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C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旋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线辐射特点。</w:t>
            </w:r>
          </w:p>
        </w:tc>
      </w:tr>
      <w:tr>
        <w:trPr>
          <w:trHeight w:val="102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连体短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轻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前面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0.35mmpb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后面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0.25mmp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袖子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0.25mmp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用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临床医生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介入医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胃肠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分体短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轻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前面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0.35mmpb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后面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0.25mmpb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袖子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0.25mmp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用于介入医生。</w:t>
            </w:r>
          </w:p>
        </w:tc>
      </w:tr>
      <w:tr>
        <w:trPr>
          <w:trHeight w:val="7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成人铅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0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mmp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医护人员及患者使用</w:t>
            </w:r>
          </w:p>
        </w:tc>
      </w:tr>
      <w:tr>
        <w:trPr>
          <w:trHeight w:val="71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成人铅围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0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mmp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医护人员及患者使用</w:t>
            </w:r>
          </w:p>
        </w:tc>
      </w:tr>
      <w:tr>
        <w:trPr>
          <w:trHeight w:val="72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成人铅围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0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mmp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医护人员及患者使用</w:t>
            </w:r>
          </w:p>
        </w:tc>
      </w:tr>
      <w:tr>
        <w:trPr>
          <w:trHeight w:val="75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铅屏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mmpb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主屏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00mmx1000mm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两边侧屏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00mmx500mmx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手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使用</w:t>
            </w:r>
          </w:p>
        </w:tc>
      </w:tr>
      <w:tr>
        <w:trPr>
          <w:trHeight w:val="80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铅眼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0.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mmpb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儿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成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用于患者防护</w:t>
            </w:r>
          </w:p>
        </w:tc>
      </w:tr>
      <w:tr>
        <w:trPr>
          <w:trHeight w:val="11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防护衣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带底盘（要大）落地铅衣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挂、放铅防护用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3:42Z</dcterms:created>
  <dc:creator>Administrator</dc:creator>
  <dc:description/>
  <dc:language>en-US</dc:language>
  <cp:lastModifiedBy>雁南飞</cp:lastModifiedBy>
  <cp:lastPrinted>2020-09-11T08:19:00Z</cp:lastPrinted>
  <dcterms:modified xsi:type="dcterms:W3CDTF">2020-09-11T00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