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手术设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17"/>
        <w:gridCol w:w="754"/>
        <w:gridCol w:w="2112"/>
        <w:gridCol w:w="2159"/>
        <w:gridCol w:w="996"/>
      </w:tblGrid>
      <w:tr>
        <w:trPr>
          <w:trHeight w:val="6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功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尿管电子软镜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腹腔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上尿路结石的微创治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尿管纤维软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上尿路结石的微创治疗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尿道前列腺钬激光操作手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用于前列腺及膀胱肿瘤的切除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口肾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尿管硬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6-7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8-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一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肾结石及中上段尿路结石的微创治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管结扎止血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下尿路肿瘤手术的辅助治疗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止血效果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尿道组织粉碎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前列腺手术中组织的取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男科工作站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40"/>
        <w:gridCol w:w="784"/>
        <w:gridCol w:w="2201"/>
        <w:gridCol w:w="2194"/>
        <w:gridCol w:w="1061"/>
      </w:tblGrid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功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功能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间勃起功能测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+BI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敏感值检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用于男性性功能障碍的检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子分析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临床精液检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子采集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精子采集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泄脱敏训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击波治疗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血管性勃起功能障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5:04Z</dcterms:created>
  <dc:creator>Administrator</dc:creator>
  <dc:description/>
  <dc:language>en-US</dc:language>
  <cp:lastModifiedBy>逍遥</cp:lastModifiedBy>
  <dcterms:modified xsi:type="dcterms:W3CDTF">2020-09-28T00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