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 xml:space="preserve">企业信息登记表                              页码 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营业执照副本（复印件）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法定代表人授权委托书（复印件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授权委托人身份证（复印件加本人签名）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软件</w:t>
      </w:r>
      <w:r>
        <w:rPr>
          <w:rFonts w:ascii="仿宋" w:hAnsi="仿宋" w:cs="宋体" w:eastAsia="仿宋"/>
          <w:sz w:val="30"/>
          <w:szCs w:val="30"/>
        </w:rPr>
        <w:t>资质证书副本（复印件）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与本项目相关的其他资质（复印件）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、委托销售授权函（限代理商提供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产品彩页    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详细软件功能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、硬件及运行环境要求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报价书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包含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免费质保费用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 xml:space="preserve">)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、其他                        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覃@</cp:lastModifiedBy>
  <cp:lastPrinted>2020-04-01T15:07:00Z</cp:lastPrinted>
  <dcterms:modified xsi:type="dcterms:W3CDTF">2020-10-30T02:5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