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8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基本配置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净重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(kg)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承重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kg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  <w:t>25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上车高度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(mm)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54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产品尺寸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(mm)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910×550×83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折叠尺寸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(mm)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950×550×28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活动架调节角度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60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质：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强度铝合金材质、腿部带有安全锁装置、前轮定向、后轮万向；兼具推抬式担架功能；床垫采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PU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革材质，造型符合人体工程学。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质保期限：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月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：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1680" w:leader="none"/>
              </w:tabs>
              <w:spacing w:lineRule="auto" w:line="480"/>
              <w:ind w:left="-1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含：不锈钢固定装置、不锈钢上车导板、不锈钢担架底板、运费、税金、安装费；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680" w:leader="none"/>
              </w:tabs>
              <w:spacing w:lineRule="auto" w:line="480"/>
              <w:ind w:left="-1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适合车型：福特全顺系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bCs/>
      <w:iCs/>
      <w:color w:val="auto"/>
      <w:kern w:val="2"/>
      <w:sz w:val="21"/>
      <w:szCs w:val="21"/>
      <w:u w:val="thick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05:00Z</dcterms:created>
  <dc:creator>Administrator</dc:creator>
  <dc:description/>
  <dc:language>en-US</dc:language>
  <cp:lastModifiedBy>逍遥</cp:lastModifiedBy>
  <dcterms:modified xsi:type="dcterms:W3CDTF">2021-05-06T00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8BF77012748FC9AD9258333B66083</vt:lpwstr>
  </property>
  <property fmtid="{D5CDD505-2E9C-101B-9397-08002B2CF9AE}" pid="3" name="KSOProductBuildVer">
    <vt:lpwstr>2052-11.1.0.10463</vt:lpwstr>
  </property>
</Properties>
</file>