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84"/>
        <w:gridCol w:w="1455"/>
        <w:gridCol w:w="1589"/>
        <w:gridCol w:w="481"/>
        <w:gridCol w:w="705"/>
        <w:gridCol w:w="1230"/>
        <w:gridCol w:w="810"/>
        <w:gridCol w:w="840"/>
      </w:tblGrid>
      <w:tr>
        <w:trPr>
          <w:trHeight w:val="722" w:hRule="atLeast"/>
        </w:trPr>
        <w:tc>
          <w:tcPr>
            <w:tcW w:w="8985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40" w:after="60"/>
              <w:jc w:val="both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color w:val="333333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评估咨询结果明细表</w:t>
            </w:r>
          </w:p>
        </w:tc>
      </w:tr>
      <w:tr>
        <w:trPr>
          <w:trHeight w:val="639" w:hRule="atLeast"/>
        </w:trPr>
        <w:tc>
          <w:tcPr>
            <w:tcW w:w="73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：达州市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入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总价</w:t>
            </w:r>
          </w:p>
        </w:tc>
      </w:tr>
      <w:tr>
        <w:trPr>
          <w:trHeight w:val="6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  <w:t>0317003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十功能自动煎药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YJD20-G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4/12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.00</w:t>
            </w:r>
          </w:p>
        </w:tc>
      </w:tr>
      <w:tr>
        <w:trPr>
          <w:trHeight w:val="6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7003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十功能自动煎药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YJD20-G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4/12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.00</w:t>
            </w:r>
          </w:p>
        </w:tc>
      </w:tr>
      <w:tr>
        <w:trPr>
          <w:trHeight w:val="6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00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十功能自动煎药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YJD20-G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4/12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.00</w:t>
            </w:r>
          </w:p>
        </w:tc>
      </w:tr>
      <w:tr>
        <w:trPr>
          <w:trHeight w:val="6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7003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十功能自动煎药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YJD20-G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4/12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.00</w:t>
            </w:r>
          </w:p>
        </w:tc>
      </w:tr>
      <w:tr>
        <w:trPr>
          <w:trHeight w:val="6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700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十功能自动煎药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YJD20-G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4/12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.00</w:t>
            </w:r>
          </w:p>
        </w:tc>
      </w:tr>
      <w:tr>
        <w:trPr>
          <w:trHeight w:val="6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7004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药汤剂包装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YB50-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4/12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.00</w:t>
            </w:r>
          </w:p>
        </w:tc>
      </w:tr>
      <w:tr>
        <w:trPr>
          <w:trHeight w:val="7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700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药汤剂包装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YB50-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4/12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.00</w:t>
            </w:r>
          </w:p>
        </w:tc>
      </w:tr>
      <w:tr>
        <w:trPr>
          <w:trHeight w:val="7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700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药汤剂包装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YB50-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4/12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.00</w:t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700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药汤剂包装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YB50-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2/7/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.00</w:t>
            </w:r>
          </w:p>
        </w:tc>
      </w:tr>
      <w:tr>
        <w:trPr>
          <w:trHeight w:val="7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700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药汤剂包装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YB50-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.00</w:t>
            </w:r>
          </w:p>
        </w:tc>
      </w:tr>
      <w:tr>
        <w:trPr>
          <w:trHeight w:val="7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300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动吸引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YX930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9/4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7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300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动吸引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YX930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9/4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7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0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多参数监护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M8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1/5/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6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0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多参数监护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M8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1/5/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69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0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心电监护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PM-9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7/4/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6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0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心电监护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PM-9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7/4/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6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300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呼吸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hangrila5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4/1/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</w:tr>
      <w:tr>
        <w:trPr>
          <w:trHeight w:val="7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00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双水平呼吸治疗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FLEXO ST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2/11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7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双水平呼吸治疗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FLEXO ST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2/8/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7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5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微量注射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JM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7/2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69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0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亚低温治疗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T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3/4/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</w:tr>
      <w:tr>
        <w:trPr>
          <w:trHeight w:val="7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600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用空气消毒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YKX/G-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1/7/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7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600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用空气消毒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YKX/G-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1/7/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7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600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用空气消毒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YKX/G-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1/7/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7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600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用空气消毒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YKX/G-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1/7/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8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6000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臭氧消毒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JG/G C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1/10/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7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6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臭氧消毒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JG/G C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1/9/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7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600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臭氧消毒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JG/G C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1/9/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7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600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臭氧消毒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JG/G C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1/9/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8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000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离子导入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NPD-5A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4/4/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8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600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用内窥灭菌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WAYWIN-2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8/4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</w:tr>
      <w:tr>
        <w:trPr>
          <w:trHeight w:val="7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700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纯化水水处理系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海光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HG-RO-A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1/10/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</w:tr>
      <w:tr>
        <w:trPr>
          <w:trHeight w:val="8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00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纯化水水处理系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FSJ41X-01-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1/10/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</w:tr>
      <w:tr>
        <w:trPr>
          <w:trHeight w:val="8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7006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反渗透纯净水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HG-RO-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3/7/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</w:tr>
      <w:tr>
        <w:trPr>
          <w:trHeight w:val="8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7006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反渗透水处理系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PW-6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1/7/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31:28Z</dcterms:created>
  <dc:creator>Administrator</dc:creator>
  <dc:description/>
  <dc:language>en-US</dc:language>
  <cp:lastModifiedBy>刘玥</cp:lastModifiedBy>
  <dcterms:modified xsi:type="dcterms:W3CDTF">2025-05-30T02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2429168F1433E9F3701381402F856</vt:lpwstr>
  </property>
  <property fmtid="{D5CDD505-2E9C-101B-9397-08002B2CF9AE}" pid="3" name="KSOProductBuildVer">
    <vt:lpwstr>2052-11.8.2.10972</vt:lpwstr>
  </property>
</Properties>
</file>