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5"/>
        <w:gridCol w:w="855"/>
        <w:gridCol w:w="930"/>
        <w:gridCol w:w="900"/>
        <w:gridCol w:w="855"/>
        <w:gridCol w:w="1365"/>
        <w:gridCol w:w="1230"/>
      </w:tblGrid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紫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镜室、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蓝色（其他科室绿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层包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色和蓝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层包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层包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桌布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双层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剖腹单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单层加贴片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介入手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纱卡袋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层治疗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层治疗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层治疗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洞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腿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手术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套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控制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0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243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7:34Z</dcterms:created>
  <dc:creator>Administrator</dc:creator>
  <dc:description/>
  <dc:language>en-US</dc:language>
  <cp:lastModifiedBy>龙俊成</cp:lastModifiedBy>
  <dcterms:modified xsi:type="dcterms:W3CDTF">2025-05-21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2B0E9AB64B9CAE26BAFEBF2C03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jNDMyMzFjOGM3NzhjMzQ2YTZmODU0M2E2ODk1YmIifQ==</vt:lpwstr>
  </property>
</Properties>
</file>